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ská škola, Štefánikova 49, Humenn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SENIE O BEZINFEKČNOSTI DIEŤAŤ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asujem, že dieťa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tom     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umennom   dňa 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Údaje zákonného zástupc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itl. meno, priezvisko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a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č.: 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k vyhláseniu zákonného zástup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18:00Z</dcterms:created>
  <dc:creator>Jana</dc:creator>
  <dc:description/>
  <dc:language>en-US</dc:language>
  <cp:lastModifiedBy>Ivanegová</cp:lastModifiedBy>
  <cp:lastPrinted>2023-08-30T07:33:00Z</cp:lastPrinted>
  <dcterms:modified xsi:type="dcterms:W3CDTF">2024-09-07T07:18:00Z</dcterms:modified>
  <cp:revision>2</cp:revision>
  <dc:subject/>
  <dc:title/>
</cp:coreProperties>
</file>